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609"/>
        <w:gridCol w:w="1314"/>
        <w:gridCol w:w="1553"/>
        <w:gridCol w:w="1578"/>
      </w:tblGrid>
      <w:tr>
        <w:trPr>
          <w:trHeight w:val="315" w:hRule="atLeast"/>
        </w:trPr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ço CT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ço SINDESP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onto 15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Revólver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78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17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663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Pistol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89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33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756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tico com Pistola 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2.00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1.700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tico com Pistola I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3.14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71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2.669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 de Treinamento - Pistol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84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2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714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Calibre 12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76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14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646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ático com Calibre 12 I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pistola + 300 Cal 12 = 5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60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4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1.360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tico com Calibre 12 I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pistola + 400 Cal 12 = 6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2.05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07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1.742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 de Treinamento - Cal 12 e Pistol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pistola + 100 Cal 12 = 3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83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24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705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 de SUB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15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72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977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co com SUB I (ACADEPOL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pistola + 800 SUB = 10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2.58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87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2.193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co com SUB I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pistola + 800 SUB = 12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3.10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6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2.635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 de Treinamento SUB e Pistol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pistola + 350 SUB = 5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16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74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986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rabin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26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89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1.071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co com Fuzil 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 pistola + 800 fuzil =10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3.15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72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2.677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co com Fuzil I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pistola + 1000 fuzil = 12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3.78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567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3.213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 de Treinamento Fuzil e Pistol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pistola + 350 Fuzil = 5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16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74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986,0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 de Segurança Pesso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05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57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892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 de Tiro Embarcado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05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57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892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 Velado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05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57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892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rador de Precisão 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2.31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46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1.963,50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rador de Precisão I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3.730,00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559,5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3.170,50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 CONTRATO DE CONVÊNIO SIDESPE - VAL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</w:r>
  </w:p>
  <w:p>
    <w:pPr>
      <w:pStyle w:val="Foot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Sede: Av. Humberto de Campos, 3220 – A – Ribeirão Pires – SP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ve de Julho, 3809 – Jd. Paulista – SP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(11) 3884.9865 – (11) 3889.0070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cttbrasi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-243840</wp:posOffset>
          </wp:positionV>
          <wp:extent cx="1228725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231775</wp:posOffset>
          </wp:positionV>
          <wp:extent cx="736600" cy="533400"/>
          <wp:effectExtent l="0" t="0" r="0" b="0"/>
          <wp:wrapNone/>
          <wp:docPr id="2" name="logo_rod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odap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84" r="-6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right"/>
      <w:outlineLvl w:val="4"/>
    </w:pPr>
    <w:rPr>
      <w:rFonts w:ascii="Arial" w:hAnsi="Arial" w:cs="Arial"/>
      <w:sz w:val="2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b/>
      <w:bCs/>
      <w:smallCaps/>
      <w:sz w:val="32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80" w:leader="none"/>
      </w:tabs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4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9:00Z</dcterms:created>
  <dc:creator>rovito</dc:creator>
  <dc:description/>
  <cp:keywords/>
  <dc:language>en-US</dc:language>
  <cp:lastModifiedBy>anoronha</cp:lastModifiedBy>
  <cp:lastPrinted>2013-01-30T11:23:00Z</cp:lastPrinted>
  <dcterms:modified xsi:type="dcterms:W3CDTF">2018-04-19T13:33:00Z</dcterms:modified>
  <cp:revision>4</cp:revision>
  <dc:subject/>
  <dc:title>Na</dc:title>
</cp:coreProperties>
</file>